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4"/>
          <w:szCs w:val="22"/>
          <w:u w:val="single"/>
        </w:rPr>
        <w:t>Begroting en dekkingspl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386"/>
        <w:gridCol w:w="1667"/>
        <w:gridCol w:w="891"/>
        <w:gridCol w:w="698"/>
        <w:gridCol w:w="1420"/>
      </w:tblGrid>
      <w:tr>
        <w:trPr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  <w:t>Begroting</w:t>
            </w:r>
          </w:p>
        </w:tc>
      </w:tr>
      <w:tr>
        <w:trPr>
          <w:cantSplit w:val="true"/>
        </w:trPr>
        <w:tc>
          <w:tcPr>
            <w:tcW w:w="9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  <w:t>Personeelskosten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  <w:t>Activitei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  <w:t>funct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  <w:t>fte/ure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  <w:t>tarie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  <w:t>bedrag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720" w:right="5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720" w:right="5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720" w:right="5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720" w:right="5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720" w:right="5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al Personeelskost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 …………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teriële kosten</w:t>
            </w:r>
          </w:p>
        </w:tc>
      </w:tr>
      <w:tr>
        <w:trPr/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20" w:right="5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20" w:right="5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20" w:right="5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20" w:right="5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20" w:right="5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al Materiële kost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 …………</w:t>
            </w:r>
          </w:p>
        </w:tc>
      </w:tr>
      <w:tr>
        <w:trPr/>
        <w:tc>
          <w:tcPr>
            <w:tcW w:w="7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e kosten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2"/>
              </w:rPr>
              <w:t>.………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077"/>
        <w:gridCol w:w="1975"/>
        <w:gridCol w:w="9"/>
      </w:tblGrid>
      <w:tr>
        <w:trPr>
          <w:cantSplit w:val="true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kkingsplan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nl-NL"/>
              </w:rPr>
              <w:t>Indien de kosten hoger zijn dan de maximale bijdrage van € 10.000: hoe ziet de financiering hiervan eruit? Denk aan een eigen bijdrage en bijdragen van andere organisaties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0" w:righ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edrag</w:t>
            </w:r>
          </w:p>
        </w:tc>
      </w:tr>
      <w:tr>
        <w:trPr>
          <w:trHeight w:val="4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ind w:left="720" w:right="57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ijdrage VSt (max. € 10.00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  <w:tr>
        <w:trPr>
          <w:trHeight w:val="4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ind w:left="720" w:right="57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igen bijdrag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  <w:tr>
        <w:trPr>
          <w:trHeight w:val="4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ind w:left="720" w:right="57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  <w:tr>
        <w:trPr>
          <w:trHeight w:val="4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ind w:left="720" w:right="57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  <w:tr>
        <w:trPr>
          <w:trHeight w:val="4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ind w:left="720" w:right="57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  <w:tr>
        <w:trPr>
          <w:trHeight w:val="4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ind w:left="720" w:right="57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  <w:tr>
        <w:trPr>
          <w:trHeight w:val="443" w:hRule="atLeast"/>
        </w:trPr>
        <w:tc>
          <w:tcPr>
            <w:tcW w:w="7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otale begroting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80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eastAsia="nl-NL" w:val="nl-NL" w:bidi="ar-SA"/>
    </w:rPr>
  </w:style>
  <w:style w:type="paragraph" w:styleId="Heading1">
    <w:name w:val="Heading 1"/>
    <w:basedOn w:val="Normal"/>
    <w:next w:val="Normal"/>
    <w:link w:val="Kop1Char"/>
    <w:qFormat/>
    <w:rsid w:val="00763805"/>
    <w:pPr>
      <w:keepNext w:val="true"/>
      <w:spacing w:before="40" w:after="40"/>
      <w:ind w:left="57" w:right="57" w:hanging="0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link w:val="Kop2Char"/>
    <w:qFormat/>
    <w:rsid w:val="00763805"/>
    <w:pPr>
      <w:keepNext w:val="true"/>
      <w:spacing w:before="40" w:after="40"/>
      <w:ind w:left="57" w:right="57" w:hanging="0"/>
      <w:outlineLvl w:val="1"/>
    </w:pPr>
    <w:rPr>
      <w:b/>
      <w:bCs/>
      <w:i/>
      <w:i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763805"/>
    <w:rPr>
      <w:rFonts w:ascii="Verdana" w:hAnsi="Verdana" w:eastAsia="Times New Roman" w:cs="Times New Roman"/>
      <w:i/>
      <w:iCs/>
      <w:sz w:val="20"/>
      <w:szCs w:val="24"/>
      <w:lang w:val="en-GB" w:eastAsia="nl-NL"/>
    </w:rPr>
  </w:style>
  <w:style w:type="character" w:styleId="Kop2Char" w:customStyle="1">
    <w:name w:val="Kop 2 Char"/>
    <w:basedOn w:val="DefaultParagraphFont"/>
    <w:link w:val="Heading2"/>
    <w:qFormat/>
    <w:rsid w:val="00763805"/>
    <w:rPr>
      <w:rFonts w:ascii="Verdana" w:hAnsi="Verdana" w:eastAsia="Times New Roman" w:cs="Times New Roman"/>
      <w:b/>
      <w:bCs/>
      <w:i/>
      <w:iCs/>
      <w:sz w:val="20"/>
      <w:szCs w:val="24"/>
      <w:lang w:val="en-GB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03F4D61D8E274D8D6095EFB0A44B3F" ma:contentTypeVersion="14" ma:contentTypeDescription="Create a new document." ma:contentTypeScope="" ma:versionID="e3ae6b1c668eaa067e8ba6070460909c">
  <xsd:schema xmlns:xsd="http://www.w3.org/2001/XMLSchema" xmlns:xs="http://www.w3.org/2001/XMLSchema" xmlns:p="http://schemas.microsoft.com/office/2006/metadata/properties" xmlns:ns2="3c410b5b-f507-414d-93bf-ea0f0f75ffba" xmlns:ns3="0ee0f671-c337-42ad-a4aa-de08695abad4" targetNamespace="http://schemas.microsoft.com/office/2006/metadata/properties" ma:root="true" ma:fieldsID="dc02364e19edadb4f7241f21f7a6f8d4" ns2:_="" ns3:_="">
    <xsd:import namespace="3c410b5b-f507-414d-93bf-ea0f0f75ffba"/>
    <xsd:import namespace="0ee0f671-c337-42ad-a4aa-de08695aba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410b5b-f507-414d-93bf-ea0f0f75ff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005a0309-7a12-4bca-9de0-fff8887716c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0f671-c337-42ad-a4aa-de08695abad4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89485aa-2b1b-4092-ab5f-84b4ee4886c0}" ma:internalName="TaxCatchAll" ma:showField="CatchAllData" ma:web="0ee0f671-c337-42ad-a4aa-de08695abad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84D3D2-B2F2-4C12-A4A0-2BF316CD28BB}"/>
</file>

<file path=customXml/itemProps2.xml><?xml version="1.0" encoding="utf-8"?>
<ds:datastoreItem xmlns:ds="http://schemas.openxmlformats.org/officeDocument/2006/customXml" ds:itemID="{E493B97A-89C2-4717-B27B-D6EDDBFD068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82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1:00Z</dcterms:created>
  <dc:creator>Bo Blommendaal</dc:creator>
  <dc:description/>
  <dc:language>en-US</dc:language>
  <cp:lastModifiedBy>Bo Blommendaal</cp:lastModifiedBy>
  <dcterms:modified xsi:type="dcterms:W3CDTF">2022-08-30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